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CEDURA APERTA PER LA FORNITURA DI PROTESI PER ENDOSCOPIA DIGESTIVA  OCCORRENTI ALLE AZIENDE SANITARIE  DELL’AREA SOVRAZONALE AIC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ERO GARA (AUTORITA’ DI VIGILANZA): 56645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CISAZIONI E RISPOSTE A QUESITI DI INTERESS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: </w:t>
      </w:r>
      <w:r>
        <w:rPr>
          <w:rFonts w:cs="Arial" w:ascii="Arial" w:hAnsi="Arial"/>
          <w:sz w:val="22"/>
          <w:szCs w:val="22"/>
        </w:rPr>
        <w:t>si richiede i quantitativi presisti per il lotto 4 (protei duodenali) in quanto non indicati nel file “schema offerta protesi per endoscopia digestiva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:</w:t>
      </w:r>
      <w:r>
        <w:rPr>
          <w:rFonts w:cs="Arial" w:ascii="Arial" w:hAnsi="Arial"/>
          <w:sz w:val="22"/>
          <w:szCs w:val="22"/>
        </w:rPr>
        <w:t xml:space="preserve"> fabbisogno annuo presunto lotto 4 pezzi 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manda :</w:t>
      </w:r>
      <w:r>
        <w:rPr>
          <w:rFonts w:cs="Arial" w:ascii="Arial" w:hAnsi="Arial"/>
          <w:sz w:val="22"/>
          <w:szCs w:val="22"/>
        </w:rPr>
        <w:t xml:space="preserve"> lotto 12.2 protesi biliari metalliche espandibili….potreste specificare la lunghezza del catetere di rilascio della protesi ? Le protesi biliari da Voi richieste devono essere impiantate per via endoscopica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>: la lunghezza del catetere di rilasc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di cm. 194 c.a. e le protesi biliari vengono impiantate per via endoscopic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al giorno 08.10.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7:00Z</dcterms:created>
  <dc:creator>Eco3_Acqui</dc:creator>
  <dc:description/>
  <cp:keywords/>
  <dc:language>en-US</dc:language>
  <cp:lastModifiedBy>ca.rapetti</cp:lastModifiedBy>
  <dcterms:modified xsi:type="dcterms:W3CDTF">2014-10-08T07:06:00Z</dcterms:modified>
  <cp:revision>18</cp:revision>
  <dc:subject/>
  <dc:title>1)</dc:title>
</cp:coreProperties>
</file>